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History Snapshot*</w:t>
      </w:r>
    </w:p>
    <w:p>
      <w:pPr>
        <w:pStyle w:val="Normal"/>
        <w:widowControl/>
        <w:bidi w:val="0"/>
        <w:ind w:left="0" w:right="0" w:hanging="0"/>
        <w:jc w:val="center"/>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Shady Shores Baptist Church*</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 xml:space="preserve">The following is a synopsis of the church history at Shady Shores Baptist Church. The dates and times are not exact because the synopsis was put together by member memories. </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Sometime in the very late 1980’s or early 1990’s, Shady Shores Baptist Church was a church plant initiated by members of Lake Shore Baptist Church in Lake Dallas Texas. Pastor Grant Lovejoy was pastor at the church. Pastor Chris Johnson was called a short time later, and unfortunately the church closed with the initial building and land reverting back to the possession of Denton Baptist Association.</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In 1994 Lakeland Baptist Church in Lewisville took over the note on the building and land and started a new mission under the aegis of Pastor Ben Smith. Lakeland Baptist installed Pastor Mike Flanagan to the mission paying his salary for the first year. Mike was a bi-vocational pastor and remained pastor of the church until approximately 1998.</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In the original building, the church kitchen was located along the west wall in the southwest corner of the church sanctuary. The Sanctuary doubled as the fellowship hall. The north door that leads into the Sanctuary today were the exterior doors. Two small rooms located on the north and south side of the baptistry were the only Sunday school rooms.</w:t>
      </w:r>
    </w:p>
    <w:p>
      <w:pPr>
        <w:pStyle w:val="Normal"/>
        <w:widowControl/>
        <w:bidi w:val="0"/>
        <w:ind w:left="0" w:right="0" w:hanging="0"/>
        <w:jc w:val="left"/>
        <w:rPr/>
      </w:pPr>
      <w:r>
        <w:rPr/>
      </w:r>
    </w:p>
    <w:p>
      <w:pPr>
        <w:pStyle w:val="Normal"/>
        <w:widowControl/>
        <w:bidi w:val="0"/>
        <w:ind w:left="0" w:right="0" w:hanging="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During Pastor Flanagan’s tenure:</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The church grew from a mission church and established as Shady Shores Baptist Church in 1996. The Church became self-sufficient in finances for the first time.</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In 1997, the north wing (with kitchen) was built and utilized as a fellowship hall.</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In 1999 Donovan Kelly was called as pastor a short time after Pastor Flanagan left. The church went through a major reduction of membership and Pastor Kelly left the church in approximately 2002.</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At the time Pastor Kelly left the church, there were approximately 7 families meeting together with no pastor, no staff, and no stable finances. There was still a loan on the land and building at that time. The families continued to meet and men took turns preaching.</w:t>
      </w:r>
    </w:p>
    <w:p>
      <w:pPr>
        <w:pStyle w:val="Normal"/>
        <w:widowControl/>
        <w:bidi w:val="0"/>
        <w:ind w:left="0" w:right="0" w:hanging="0"/>
        <w:jc w:val="left"/>
        <w:rPr/>
      </w:pPr>
      <w:r>
        <w:rPr/>
      </w:r>
    </w:p>
    <w:p>
      <w:pPr>
        <w:pStyle w:val="Normal"/>
        <w:widowControl/>
        <w:bidi w:val="0"/>
        <w:ind w:left="0" w:right="0" w:hanging="0"/>
        <w:jc w:val="left"/>
        <w:rPr/>
      </w:pPr>
      <w:r>
        <w:rPr/>
        <w:t>A</w:t>
      </w:r>
      <w:r>
        <w:rPr>
          <w:rFonts w:cs="Arial;Helvetica" w:ascii="Arial;Helvetica" w:hAnsi="Arial;Helvetica"/>
          <w:b w:val="false"/>
          <w:i w:val="false"/>
          <w:caps w:val="false"/>
          <w:smallCaps w:val="false"/>
          <w:color w:val="222222"/>
          <w:spacing w:val="0"/>
          <w:sz w:val="24"/>
        </w:rPr>
        <w:t>round 2002, Pastor Bob Joyce was then called to the church. The church immediately doubled in size, primarily due to several families moving their letters from Bro. Bob’s previous church.</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During Pastor Bob Joyce’s tenure:</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03 - Shady Shores had a Mother’s Day Out program where, for 3 days a week, children were being cared for on the church grounds.</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04 -The north wing of the church building was an open area used for the fellowship hall.  Members of the church installed walls and doors creating what is now the Sunday School rooms.</w:t>
      </w:r>
    </w:p>
    <w:p>
      <w:pPr>
        <w:pStyle w:val="Normal"/>
        <w:widowControl/>
        <w:bidi w:val="0"/>
        <w:ind w:left="0" w:right="0" w:hanging="0"/>
        <w:jc w:val="left"/>
        <w:rPr/>
      </w:pPr>
      <w:r>
        <w:rPr/>
      </w:r>
    </w:p>
    <w:p>
      <w:pPr>
        <w:pStyle w:val="Normal"/>
        <w:widowControl/>
        <w:bidi w:val="0"/>
        <w:ind w:left="0" w:right="0" w:hanging="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Shady Shores Baptist assisted with two Church plants including:</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07 - Pastor Geoffrey Okere was attending Shady Shores Baptist and with the church’s help established a mission church called United Christian Fellowship in Denton Texas.</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09 to 2011 - Casa Adobes Church with Pastor Rigo Cruz and wife Rosie started a Latin American “Spanish speaking” church. Rigo and Rosie used Shady Shores Baptist Church facilities having worship services in the sanctuary from approximately 2008 to 2010. Casa Adobes Church is now affiliated with Grace Pointe Church in Denton.</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09 – The land and building loan were paid off. The front foyer was extended to its current size.</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10 - The fellowship hall was built by members of the church and the Texas Baptist Men. Because of God’s provision, the hall was built without the church ever going into any debt!</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11 – A church fellowship called “The Bridge” used the fellowship hall to meet. One of the leaders was Michael Townsend who later became Youth Pastor and then Associate Pastor of Shady Shores Baptist.</w:t>
      </w:r>
    </w:p>
    <w:p>
      <w:pPr>
        <w:pStyle w:val="Normal"/>
        <w:widowControl/>
        <w:bidi w:val="0"/>
        <w:ind w:left="0" w:right="0" w:hanging="0"/>
        <w:jc w:val="left"/>
        <w:rPr/>
      </w:pPr>
      <w:r>
        <w:rPr/>
      </w:r>
    </w:p>
    <w:p>
      <w:pPr>
        <w:pStyle w:val="Normal"/>
        <w:widowControl/>
        <w:bidi w:val="0"/>
        <w:ind w:left="0" w:right="0" w:hanging="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2016 - Pastor Mike Townsend was made Associate Pastor.</w:t>
      </w:r>
    </w:p>
    <w:p>
      <w:pPr>
        <w:pStyle w:val="Normal"/>
        <w:widowControl/>
        <w:bidi w:val="0"/>
        <w:ind w:left="0" w:right="0" w:hanging="0"/>
        <w:jc w:val="left"/>
        <w:rPr/>
      </w:pPr>
      <w:r>
        <w:rPr/>
      </w:r>
    </w:p>
    <w:p>
      <w:pPr>
        <w:pStyle w:val="Normal"/>
        <w:widowControl/>
        <w:bidi w:val="0"/>
        <w:ind w:left="0" w:right="0" w:hanging="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t>2019- Michael Townsend and Matthew Boomer were officially ordained into the ministry.</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19 – In December 2019, Pastor Bob Joyce retired.</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 xml:space="preserve">2020 – In March 2020, Dr. Skip McNeal was called as Intentional Interim Pastor. His first Sunday in the pulpit coincided with the coronavirus pandemic lockdown of 2020. </w:t>
      </w:r>
    </w:p>
    <w:p>
      <w:pPr>
        <w:pStyle w:val="Normal"/>
        <w:widowControl/>
        <w:bidi w:val="0"/>
        <w:ind w:left="0" w:right="0" w:hanging="0"/>
        <w:jc w:val="left"/>
        <w:rPr/>
      </w:pPr>
      <w:r>
        <w:rPr/>
      </w:r>
    </w:p>
    <w:p>
      <w:pPr>
        <w:pStyle w:val="Normal"/>
        <w:widowControl/>
        <w:bidi w:val="0"/>
        <w:ind w:left="0" w:right="0" w:hanging="0"/>
        <w:jc w:val="left"/>
        <w:rPr/>
      </w:pPr>
      <w:r>
        <w:rPr>
          <w:rFonts w:cs="Arial;Helvetica" w:ascii="Arial;Helvetica" w:hAnsi="Arial;Helvetica"/>
          <w:b w:val="false"/>
          <w:i w:val="false"/>
          <w:caps w:val="false"/>
          <w:smallCaps w:val="false"/>
          <w:color w:val="222222"/>
          <w:spacing w:val="0"/>
          <w:sz w:val="24"/>
        </w:rPr>
        <w:t>2020 – In June, Pastor Mike Townsend and several families left Shady Shores Baptist Church to start a new mission called “LIFT” which started meeting in September 202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25:17Z</dcterms:created>
  <dc:creator/>
  <dc:description/>
  <dc:language>en-US</dc:language>
  <cp:lastModifiedBy/>
  <dcterms:modified xsi:type="dcterms:W3CDTF">2021-04-13T22:03:56Z</dcterms:modified>
  <cp:revision>2</cp:revision>
  <dc:subject/>
  <dc:title/>
</cp:coreProperties>
</file>